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аркировка — это нанесение на товар специального кода, по которому можно узнать название, состав, дату и место производства, а также другие данные о товар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язательная маркировка вводится постепенно: каждый год под неё попадают новые категории товаров. По планам, к 2024 году маркированными будут почти все товары — от продуктов питания до одежды и бытовой техник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 помощью кодов производители и продавцы маркированной продукции должны передавать в систему маркировки «Честный ЗНАК» данные обо всём, что происходит с товаром. Так государство следит, чтобы до покупателей доходили оригиналы, а не подделки. А потребитель может сам убедиться, что получил легальный и качественный товар, если отсканирует код в приложении «Честный ЗНАК» на смартфон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д маркировки в формате DataMatrix наносится на этикетку, ярлык, упаковку или сам товар. В нём хранятся данные о товаре и защита, которая гарантирует подлинность кода маркировки. Создать уникальный код может только «Честный ЗНАК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296672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акие товары подлежат обязательной маркировке: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шубы, лекарства, обувь, табак, фотоаппараты и лампы-вспышки, духи и туалетная вода, шины и покрышки, одежда, постельное бельё и полотенца, молочная продукция и др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рядок продажи маркированных товаров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любом движении товара код маркировки нужно сканировать — и передавать данные в «Честный ЗНАК»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о время продажи кассир должен отсканировать код маркировки на товаре. Когда он пробьёт чек, касса передаст информацию о продаже в «Честный ЗНАК». Так система узнает, что товар вышел из оборота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Если покупатель захочет вернуть товар, продавцу нужно будет отсканировать код снова, чтобы оформить возврат. Код автоматически вернётся в оборот, и товар можно будет продавать снова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Если код маркировки потерялся вместе с этикеткой или стёрся и его невозможно отсканировать при продаже, необходимо сделать перемаркировку. Для этого нужно заказать новый код в «Честном ЗНАКе», распечатать его и наклеить на товар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 что можно получить штраф или другое наказание: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изводство, покупка, продажа или хранение товаров без маркировки или с поддельными кодами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дажа товаров в розницу без передачи сведений в «Честный ЗНАК»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есвоевременная передача данных о продаже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сутствие регистрации в системе маркировки в установленный законом срок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дажа товаров с кодами, которые не введены в оборот в системе маркировки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вод в оборот товаров с неверными сведениями в разрешительной документации или без неё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озврат в оборот товара, который вам не принадлежал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дача товаров юрлицу без отправки УПД и передачи данных в «Честный ЗНАК»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вышение максимальной розничной цены табачной продукции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ля того, чтобы исключить подделки и недобросовестность производителя, была введена обязательная маркировка ряда товаров. DataMatrix код, нанесенный на товар, содержит достоверную информацию о подлинности, составе и сроках годности продукта. Для сканирования DataMatrix кода разработано бесплатное мобильное приложение “Честный ЗНАК”. Оно помогает выбирать качественные вещи и продукты на полках магазинов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нструкция по установке мобильного приложения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качать приложение можно по ссылке на Android и на iPhone или найти приложение в Play Маркет (Android) или App Store (iPhone)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качайте приложение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/>
      </w:pPr>
      <w:r>
        <w:rPr>
          <w:rFonts w:cs="Times New Roman" w:ascii="Times New Roman" w:hAnsi="Times New Roman"/>
          <w:lang w:eastAsia="ar-SA"/>
        </w:rPr>
        <w:t>Для скачивания в Play Маркет и App Store вводим в строке “Поиск” вверху страницы название бесплатного мобильного приложения “Честный ЗНАК”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бираем приложение с название “Честный ЗНАК - Сканер товаров и проверка качества”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жимаем “Установить” (приложение бесплатное) и ждём загрузку приложения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ходим приложение “Честный ЗНАК” в меню мобильного телефона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Листаем функции приложения с помощью кнопки ПРОДОЛЖИТЬ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алее проходим авторизацию в приложении. Выбираем удобный нам способ регистрации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ожно быстро отсканировать DataMatrix код товара без регистрации. Для этого нажимаем ПРОВЕРИТЬ ТОВАР БЕЗ АВТОРИЗАЦИИ. В таком случаем нам 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кроется сканер DataMatrix кода, но другие функции приложения будут недоступны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) Авторизация через портал государственных услуг. Если у вас уже имеется профиль на госуслугах, то можно авторизоваться через свою учетную запись. Для этого         вводим номер телефона/электронную почту/СНИЛС в первой строке и пароль от госуслуг во второй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б) Авторизация по номеру телефона. Вводим номер телефона и нажимаем ВЫСЛАТЬ КОД. Затем вводим код из пришедшего СМС сообщения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гда стоит жаловаться на товар?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Если товары из перечня маркируемых больше не могут продаваться без Data Matrix кода, но вы не находите код на упаковке, или не можете считать его в приложении Честный ЗНАК, нужно сообщить о нарушении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Если за товар с кодом отказываются принимать безналичную оплату и выдать чек, об этом тоже нужно сообщить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 помощью кнопки СООБЩЕНИЕ О НАРУШЕНИИ можно отправить информацию в контролирующие органы. Информация должна содержать: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рес торговой точки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звание торговой точки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отографию торговой точки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отографию товара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отографию кассового чека;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писание нарушения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нтрольно-надзорные органы в оперативном режиме отслеживают данную информацию и проводят проверку недобросовестных производителей.</w:t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firstLine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ФБУЗ «Центр гигиены и эпидемиологии в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Республике Марий Эл»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Консультационный центр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г. Йошкар-Ола, ул. Вознесенская, 74; 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тел</w:t>
      </w: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/>
        </w:rPr>
        <w:t>.: 8 (8362) 45-19-33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/>
        </w:rPr>
        <w:t>89021047362 (WhatsApp, Telegram, Viber)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/>
        </w:rPr>
        <w:t>e-mail: fguzZpp@yandex.ru</w:t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18"/>
            <w:szCs w:val="18"/>
            <w:u w:val="single"/>
            <w:lang w:val="en-US"/>
          </w:rPr>
          <w:t>http://www.12sanepid.ru</w:t>
        </w:r>
      </w:hyperlink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18"/>
            <w:szCs w:val="18"/>
            <w:u w:val="single"/>
            <w:lang w:val="en-US"/>
          </w:rPr>
          <w:t>https://vk.com/fbuz12</w:t>
        </w:r>
      </w:hyperlink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  <w:lang w:val="en-US"/>
        </w:rPr>
        <w:t>https://vk.com/zppmariyel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18"/>
            <w:szCs w:val="18"/>
            <w:u w:val="single"/>
            <w:lang w:val="en-US"/>
          </w:rPr>
          <w:t>https://ok.ru/group/70000004712919</w:t>
        </w:r>
      </w:hyperlink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Прием: пн. - пт. 10:00 – 16:00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Консультационные пункты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- г. Волжск, ул. Ленина, 51; тел.: 8 (83631) 6-38-22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- г. Звенигово, ул. Ростовщикова, 25б; тел.: 8 (83645) 7-10-38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- г. Козьмодемьянск, ул. Лихачева, 14; тел.: 8 (83632) 7-12-83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- п. Сернур, ул. Советская, 56; тел.: 8 (83633) 9-74-18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- п. Советский, ул. Пушкина, 19; тел.: 8 (83638) 9-81-49.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Единый консультационный центр Роспотребнадзора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8-800-555-49-43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Круглосуточно. Без выходных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На русском и английском языках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  <w:drawing>
          <wp:inline distT="0" distB="0" distL="0" distR="0">
            <wp:extent cx="637540" cy="590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БУЗ «Центр гигиены и эпидемиологии в Республике Марий Эл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онсультационный центр для потребителе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2143125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ПАМЯТ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ПОТРЕБИТЕЛ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Маркировка товаров. Использование мобильного приложения «Честный Знак». Возможность сообщить о нарушениях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12sanepid.ru/" TargetMode="External"/><Relationship Id="rId5" Type="http://schemas.openxmlformats.org/officeDocument/2006/relationships/hyperlink" Target="https://vk.com/fbuz12" TargetMode="External"/><Relationship Id="rId6" Type="http://schemas.openxmlformats.org/officeDocument/2006/relationships/hyperlink" Target="https://ok.ru/group/70000004712919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9:00Z</dcterms:created>
  <dc:creator>urist3</dc:creator>
  <dc:description/>
  <cp:keywords/>
  <dc:language>en-US</dc:language>
  <cp:lastModifiedBy>Пользователь</cp:lastModifiedBy>
  <cp:lastPrinted>2022-07-05T09:11:00Z</cp:lastPrinted>
  <dcterms:modified xsi:type="dcterms:W3CDTF">2025-03-10T09:09:00Z</dcterms:modified>
  <cp:revision>2</cp:revision>
  <dc:subject/>
  <dc:title/>
</cp:coreProperties>
</file>